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%23one"/>
      <w:bookmarkEnd w:id="0"/>
      <w:r>
        <w:rPr>
          <w:lang w:val="en-US"/>
        </w:rPr>
        <w:drawing>
          <wp:inline distT="0" distB="0" distL="0" distR="0">
            <wp:extent cx="48006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%23two"/>
      <w:r>
        <w:rPr>
          <w:rFonts w:cs="Comic Sans MS" w:ascii="Comic Sans MS" w:hAnsi="Comic Sans MS"/>
          <w:b/>
          <w:bCs/>
          <w:color w:val="4F7667"/>
          <w:sz w:val="27"/>
          <w:szCs w:val="27"/>
          <w:u w:val="single"/>
        </w:rPr>
        <w:t>THINKING ISLAND</w:t>
      </w:r>
      <w:bookmarkEnd w:id="1"/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F7667"/>
          <w:sz w:val="27"/>
          <w:szCs w:val="27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4F7667"/>
          <w:sz w:val="27"/>
          <w:szCs w:val="27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nking Island is a method that is good for children ages 4-10 years. This is a special space set up for a child to go to that needs to stop inappropriate </w:t>
        <w:br/>
        <w:t xml:space="preserve">behavior and/or help them calm down before returning to play. The Thinking Island gives your child a chance to remove themselves from an area or situation on their own. The child has the freedom to remove themselves at any time when they feel they are ready to. </w:t>
      </w:r>
    </w:p>
    <w:p>
      <w:pPr>
        <w:pStyle w:val="Normal"/>
        <w:rPr>
          <w:lang w:val="en-US"/>
        </w:rPr>
      </w:pPr>
      <w:r>
        <w:rPr>
          <w:lang w:val="en-US"/>
        </w:rPr>
        <w:t>HOW TO STA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Choose a good spot ~~ a safe, quiet, calm place where you can see the chil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Explain to the child what the Thinking Island is f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Explain to the child what happens during a stay at the peace islan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Make sure the child understands why they are going there, but be brie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Tell the child when they feel they ready to leave the Thinking Island they ca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Help the child return to the activity and praise appropriate behavior. </w:t>
      </w:r>
    </w:p>
    <w:p>
      <w:pPr>
        <w:pStyle w:val="Normal"/>
        <w:rPr>
          <w:lang w:val="en-US"/>
        </w:rPr>
      </w:pPr>
      <w:r>
        <w:rPr>
          <w:lang w:val="en-US"/>
        </w:rPr>
        <w:t>* Sometimes parents/providers can use the Thinking Island to calm down, to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46:00Z</dcterms:created>
  <dc:creator>lia</dc:creator>
  <dc:description/>
  <dc:language>en-US</dc:language>
  <cp:lastModifiedBy>lia</cp:lastModifiedBy>
  <dcterms:modified xsi:type="dcterms:W3CDTF">2010-04-07T19:47:00Z</dcterms:modified>
  <cp:revision>1</cp:revision>
  <dc:subject/>
  <dc:title> THINKING ISLAND</dc:title>
</cp:coreProperties>
</file>